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Reconhec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7540</wp:posOffset>
                </wp:positionH>
                <wp:positionV relativeFrom="paragraph">
                  <wp:posOffset>-17780</wp:posOffset>
                </wp:positionV>
                <wp:extent cx="2693670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1868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os funcionários do Centro de Solução de Conflitos e Cidadania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2.1pt;height:93.45pt;mso-wrap-distance-left:9.05pt;mso-wrap-distance-right:9.05pt;mso-wrap-distance-top:0pt;mso-wrap-distance-bottom:0pt;margin-top:-1.4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os funcionários do Centro de Solução de Conflitos e Cidadania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presento à Mesa, por meio das formalidades regimentais, esta Moção de Aplausos e Reconhecimento aos funcionários do</w:t>
      </w:r>
      <w:r>
        <w:rPr>
          <w:rFonts w:cs="BellGothic BT;BellGothic BT"/>
          <w:color w:val="000000"/>
        </w:rPr>
        <w:t xml:space="preserve"> Centro de Solução de Conflitos e Cidadania de Itanhaém, pelos resultados positivos na celeridade de processos judiciais. A unidade realizou 800 sessões de mediação/conciliação no período de seis meses, beneficiando os usuários com rapidez na Justiça, buscando entendimento entre as partes, por meio de um foro amigável. </w:t>
      </w:r>
    </w:p>
    <w:p>
      <w:pPr>
        <w:pStyle w:val="Pa8"/>
        <w:spacing w:lineRule="auto" w:line="360"/>
        <w:ind w:firstLine="1701"/>
        <w:jc w:val="both"/>
        <w:rPr>
          <w:rFonts w:cs="BellGothic BT;BellGothic BT"/>
          <w:color w:val="000000"/>
        </w:rPr>
      </w:pPr>
      <w:r>
        <w:rPr>
          <w:rFonts w:cs="BellGothic BT;BellGothic BT"/>
          <w:color w:val="000000"/>
        </w:rPr>
        <w:t>A Resolução do Conselho Nacional de Justiça declara que todo cidadão tem direito a solução de conflitos de interesse pelos meios mais adequados, por sua natureza e peculiaridade e, em especial, por mecanismos consensuais pela mediação e conciliação.</w:t>
      </w:r>
    </w:p>
    <w:p>
      <w:pPr>
        <w:pStyle w:val="Pa8"/>
        <w:spacing w:lineRule="auto" w:line="360"/>
        <w:ind w:firstLine="1701"/>
        <w:jc w:val="both"/>
        <w:rPr>
          <w:rFonts w:cs="BellGothic BT;BellGothic BT"/>
          <w:color w:val="000000"/>
        </w:rPr>
      </w:pPr>
      <w:r>
        <w:rPr>
          <w:rFonts w:cs="BellGothic BT;BellGothic BT"/>
          <w:color w:val="000000"/>
        </w:rPr>
        <w:t>O Centro Judiciário tem um juiz coordenador e um adjunto, aos quais cabe a sua admi</w:t>
        <w:softHyphen/>
        <w:t>nistração, bem como a supervisão do serviço de conciliadores e mediadores, que atuam em três setores distintos:</w:t>
      </w:r>
    </w:p>
    <w:p>
      <w:pPr>
        <w:pStyle w:val="Pa8"/>
        <w:spacing w:lineRule="auto" w:line="360"/>
        <w:ind w:firstLine="1701"/>
        <w:jc w:val="both"/>
        <w:rPr>
          <w:rFonts w:cs="BellGothic BT;BellGothic BT"/>
          <w:color w:val="000000"/>
        </w:rPr>
      </w:pPr>
      <w:r>
        <w:rPr>
          <w:rFonts w:cs="BellGothic BT;BellGothic BT"/>
          <w:color w:val="000000"/>
        </w:rPr>
        <w:t>O setor pré-processual recepciona casos que versem sobre direitos disponíveis em matéria cível, de família, previdenciária e da competência dos Juizados Especiais, que serão encaminhados, através de servidor devidamente treinado, para a conciliação, a mediação ou outro método de solução consensual de conflitos disponível.</w:t>
      </w:r>
    </w:p>
    <w:p>
      <w:pPr>
        <w:pStyle w:val="Pa8"/>
        <w:spacing w:lineRule="auto" w:line="360"/>
        <w:ind w:firstLine="1701"/>
        <w:jc w:val="both"/>
        <w:rPr/>
      </w:pPr>
      <w:r>
        <w:rPr>
          <w:rFonts w:cs="BellGothic BT;BellGothic BT"/>
          <w:color w:val="000000"/>
        </w:rPr>
        <w:t>O setor de solução de conflitos processual recebe processos já distribuídos e despachados pelos Magistrados, que indicarão o método de solução de conflitos a ser seguido, retornando sempre ao órgão de origem, após a sessão, obtido ou não o acordo, para extinção do processo ou prosseguimento dos trâmites processuais normais.</w:t>
      </w:r>
    </w:p>
    <w:p>
      <w:pPr>
        <w:pStyle w:val="Pa8"/>
        <w:spacing w:lineRule="auto" w:line="360"/>
        <w:ind w:firstLine="1701"/>
        <w:jc w:val="both"/>
        <w:rPr>
          <w:rFonts w:cs="BellGothic BT;BellGothic BT"/>
          <w:color w:val="000000"/>
        </w:rPr>
      </w:pPr>
      <w:r>
        <w:rPr>
          <w:rFonts w:cs="BellGothic BT;BellGothic BT"/>
          <w:color w:val="000000"/>
        </w:rPr>
        <w:t>O setor de cidadania presta serviços de informação, orientação jurídica, emissão de documentos, serviços psicológicos e de assistência social, entre outros.</w:t>
      </w:r>
    </w:p>
    <w:p>
      <w:pPr>
        <w:pStyle w:val="Normal"/>
        <w:spacing w:lineRule="auto" w:line="360"/>
        <w:ind w:right="224" w:firstLine="1701"/>
        <w:jc w:val="both"/>
        <w:rPr/>
      </w:pPr>
      <w:r>
        <w:rPr/>
        <w:t>Pelo exposto, com muito orgulho e satisfação não poderíamos deixar de registrar nos Anais desta Casa de Leis esta Moção de Aplausos e Reconhecimento a todos os funcionários por sua dedicação e acolhimento aos que os procuram na busca de soluções.</w:t>
      </w:r>
    </w:p>
    <w:p>
      <w:pPr>
        <w:pStyle w:val="Normal"/>
        <w:spacing w:lineRule="auto" w:line="360"/>
        <w:ind w:right="224" w:firstLine="1701"/>
        <w:jc w:val="both"/>
        <w:rPr/>
      </w:pPr>
      <w:r>
        <w:rPr/>
        <w:t xml:space="preserve">Requeiro, ainda, que cópia desta singela homenagem seja encaminhada a todos os funcionários do Centro de Solução de Conflitos e a Direção do Fórum do Município de Itanhaém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0 de Novem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Gothic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8">
    <w:name w:val="Pa8"/>
    <w:basedOn w:val="Normal"/>
    <w:next w:val="Normal"/>
    <w:qFormat/>
    <w:pPr>
      <w:suppressAutoHyphens w:val="false"/>
      <w:autoSpaceDE w:val="false"/>
      <w:spacing w:lineRule="atLeast" w:line="241"/>
    </w:pPr>
    <w:rPr>
      <w:rFonts w:ascii="BellGothic BT;BellGothic BT" w:hAnsi="BellGothic BT;BellGothic BT" w:cs="BellGothic BT;BellGothic B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1:00Z</dcterms:created>
  <dc:creator>user</dc:creator>
  <dc:description/>
  <cp:keywords/>
  <dc:language>en-US</dc:language>
  <cp:lastModifiedBy>Leonardo Rossmann</cp:lastModifiedBy>
  <cp:lastPrinted>2012-11-14T09:23:00Z</cp:lastPrinted>
  <dcterms:modified xsi:type="dcterms:W3CDTF">2012-11-14T11:23:00Z</dcterms:modified>
  <cp:revision>34</cp:revision>
  <dc:subject/>
  <dc:title>PREFEITURA MUNICIPAL DE ITANHAÉM</dc:title>
</cp:coreProperties>
</file>